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rremoto di magnitudo 3.7 nel Pollin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scossa di terremoto è stata avvertita questa sera intorno alle 23 e 20 in provincia di Cosenza. L'epicentro nel Pollino, profondità 8,9 Km. La scossa, riferisce l'istituto nazionale di Geofisica e Vulcanologia, è stata di magnitudo di 3.7 e i comuni più vicini all'epicentro sono stati Laino Borgo, Laino Castello, Mormanno e Papasidero in Calabria; Rotonda in Basilicata. La scossa è stata avvertita in gran parte del territorio provinciale e anche a Cosenza i palazzi hanno vibrato.  </w:t>
      </w:r>
      <w:r>
        <w:rPr>
          <w:lang w:val="en-GB"/>
        </w:rPr>
        <w:t>- See more at: http://www.rainews.it/dl/rainews/articoli/Terremoto-di-magnitudo-3-punto-7-nel-Cosentino-pollino-aquilano-mormanno-3ac3a500-577b-47f2-a08e-6a05719fb2d5.html#sthash.6MxDXdkR.dp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0:00Z</dcterms:created>
  <dc:creator>ottoan1</dc:creator>
  <dc:description/>
  <dc:language>en-US</dc:language>
  <cp:lastModifiedBy>ottoan1</cp:lastModifiedBy>
  <dcterms:modified xsi:type="dcterms:W3CDTF">2014-06-12T08:00:00Z</dcterms:modified>
  <cp:revision>2</cp:revision>
  <dc:subject/>
  <dc:title>Cile, terremoto di magnitudo 6,7</dc:title>
</cp:coreProperties>
</file>